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orida Peanut Producers Associ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larship Awards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N APRIL 1,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ly fill all spaces with information requested or indicate if information is no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vailable or applicable. Please print in ink or typ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understand and agre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It is the intent of the FPPA Scholarship Award Committee that the recipient o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award attend a Florida community college or four-year universi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This application and all supporting documentation are true and has been assembl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me and mailed under single cover to the address indicated and will be postmarked 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er than </w:t>
      </w:r>
      <w:r>
        <w:rPr>
          <w:rFonts w:cs="Times New Roman" w:ascii="Times New Roman" w:hAnsi="Times New Roman"/>
          <w:b/>
          <w:sz w:val="24"/>
          <w:szCs w:val="24"/>
        </w:rPr>
        <w:t>July 1, 201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PPA Scholarship Award Committe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41 Penn Avenue, Suite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na, FL   3244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 I am a graduate from high school this year (2016) and /or am attending college at the pres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and am applying for the FPPA Scholarship Award by submitting the information called f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o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A transcript of all high school (10,11,12) academic grades, attested by a high schoo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l, including rank in class and any standardized test scores and/or college transcrip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.  One letter addressed to the Awards Committee from a prominent citizen, other than a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ed or appointed public official, making statements as to my citizenship qualit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.  A typewritten essay, not more than 500 words, on the subject:  </w:t>
      </w:r>
      <w:r>
        <w:rPr>
          <w:rFonts w:cs="Times New Roman" w:ascii="Times New Roman" w:hAnsi="Times New Roman"/>
          <w:sz w:val="24"/>
          <w:szCs w:val="24"/>
          <w:u w:val="single"/>
        </w:rPr>
        <w:t>Why I want to go to college?</w:t>
      </w:r>
      <w:r>
        <w:rPr>
          <w:rFonts w:cs="Times New Roman" w:ascii="Times New Roman" w:hAnsi="Times New Roman"/>
          <w:sz w:val="24"/>
          <w:szCs w:val="24"/>
        </w:rPr>
        <w:t xml:space="preserve">  Note:  Essay should include plans or arrangements already made about colle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A summary of my personal agricultural experiences.  (If an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ERTIFY THAT I am or someone in my family is an "active" (farming) peanut grower 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i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__________________________   SIGNATURE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L OR COUNSELOR'S SIGNATURE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 NAME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SECURITY NUMBER___________________BIRTH DATE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AND ADDRESS (if different) OF PARENTS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___________________________COUNTY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NEWSPAPER AND ADDRESS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NAME AND ADDRESS OF HIGH SCHOOL: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Summarize your achievements and activities while in high school:  (add an extra sheet if necessar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SCHOLASTIC ACHIEVEMENTS, HONORS AND AWARD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lastic Achievements,          Date                                 Basis for Selection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onors and Awards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HIGH SCHOOL EXTRACURRICULAR ACTIVIT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include organizations, clubs, church, etc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acurricular                          Position(s) of Responsibility                        Activiti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ctivity           Date                   Date                                                              Responsibility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 NAME AND ADDRESS OF COMMUNITY COLLEGE OR UNIVERSIT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Summarize your achievements and activities while in a college or university:  (add an ext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et if necessar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1.  COLLEGE AND UNIVERSITY SCHOLASTIC ACHIEVEMENTS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lastic Achievements,                                                   Basis for Selection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onors and Awards              Date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COLLEGE AND UNIVERSITY EXTRACURRICULAR ACTIVITIES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organizations, clubs, fraternities, etc.)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acurricular Activity            Position(s) of Responsibility                    Activities &amp;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te                                           Date                                                          Responsibilities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ERTIFY THAT  all information given on this application is true, correct and complete to t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t of my knowled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________________________________Signature: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6:58:00Z</dcterms:created>
  <dc:creator>Owner</dc:creator>
  <dc:description/>
  <dc:language>en-US</dc:language>
  <cp:lastModifiedBy>Owner</cp:lastModifiedBy>
  <cp:lastPrinted>2015-04-01T10:23:00Z</cp:lastPrinted>
  <dcterms:modified xsi:type="dcterms:W3CDTF">2016-04-06T16:58:00Z</dcterms:modified>
  <cp:revision>2</cp:revision>
  <dc:subject/>
  <dc:title/>
</cp:coreProperties>
</file>